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2015 г.                                                                               протокол заседа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ообщения лицами, замещающими муниципальные должности, а также муниципальными служащими Муниципального Совета внутригородского муниципального образования Санкт-Петербурга муниципальный округ Коломяги о получении подарка в связи с их должностным положением или исполнением ими служебных (должностных) обязанностей, сдаче и оценке подарка, 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 статьей 575 Гражданского кодекса Российской Федерации, подпунктом  5 пункта 1 статьи 14 Федерального закона от 02.03.2007 № 25-ФЗ  «О муниципальной службе в Российской Федерации» и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сообщения лицами, замещающими муниципальные должности, а также муниципальными служащими Муниципального Совета внутригородского муниципального образования Санкт-Петербурга муниципальный округ Коломяг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в соответствии с Приложением к настоящему Решению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ем и учет подарков, полученных лицами, замещающими муниципальные должности, а также муниципальными служащими Муниципального Совета в связи с протокольными мероприятиями, служебными командировками и другими официальными мероприятиями, осуществляет бюджетно-финансовый отдел внутригородского муниципального образования Санкт-Петербурга муниципальный округ Коломяги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лиц, замещающих муниципальные должности, а также муниципальных служащих Муниципального Совета с настоящим решением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  С.Э.Борис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 МО Коломяги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2.2015г № 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сообщения лицами, замещающими муниципальные должности, а также муниципальными служащими Муниципального Советавнутригородского муниципального образования Санкт-Петербурга муниципальный округ Коломяг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, а также муниципальными служащими Муниципального Совета внутригородского муниципального образования Санкт-Петербурга муниципальный округ Коломяги  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в Муниципальном Совете внутригородского муниципального образования Санкт-Петербурга муниципальный округ Коломяги  (далее – Муниципальный Совет)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ами, замещающими муниципальные должности, а также муниципальными служащими Муниципального Совет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лицами, замещающими муниципальные должности, а также муниципальными служащими Муниципального Совета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а также муниципальные служащие Муниципального Совет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а также муниципальные служащие Муниципального Совет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</w:t>
      </w: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Главу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ложению, представляется Главе муниципального образования не позднее 3 рабочих дней со дня получения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, замещающих муниципальные должности, а также муниципальных служащих Муниципального Совета, получивших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 экземплярах, один из которых возвращается лицу, замещающему муниципальную должность, а также муниципальному служащему Муниципального Совета, представившему уведомление, с отметкой о регистрации, другой экземпляр направляется в </w:t>
      </w: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бюджетно-финансов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является муниципальной собственностью и сдается начальнику бюджетно-финансового отдела внутригородского муниципального образования Санкт-Петербурга муниципальный округ Коломяги, который принимает его по акту приема-передачи (Приложению № 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ут лица, замещающие муниципальные должности, а также муниципальные служащие Муниципального Совета, получившие под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им его лицам, замещающим муниципальные должности, а также муниципальным служащим Муниципального Совета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юджетно-финансовый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внутригородского муниципального образования Санкт-Петербурга муниципальный округ Коломяги.</w:t>
      </w:r>
      <w:bookmarkStart w:id="3" w:name="Par54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служащий, лицо, замещающее муниципальную должность сдавшие подарок, могут его выкупить, направив на имя Главы муниципального образования соответствующее заявление не позднее двух месяцев со дня сдачи подарка.</w:t>
      </w:r>
      <w:bookmarkStart w:id="4" w:name="Par55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о-финансовый отдел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, замещающих муниципальные должности, а также муниципальных служащих Муниципального Совета, подавших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пункте 12 настоящего Положения, может использоваться Муниципальным Советом с учетом заключения бюджетно-финансового отдела о целесообразности использования подарка для обеспечения деятельности </w:t>
      </w:r>
      <w:bookmarkStart w:id="5" w:name="Par57"/>
      <w:bookmarkEnd w:id="5"/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внутригородского муниципального образования муниципальный округ Коломяги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, а также муниципальными служащими Муниципального Советавнутригородского муниципального образования Санкт-Петербурга муниципальный округ Коломяг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05"/>
        <w:gridCol w:w="425"/>
      </w:tblGrid>
      <w:tr>
        <w:trPr>
          <w:trHeight w:val="74" w:hRule="atLeast"/>
        </w:trPr>
        <w:tc>
          <w:tcPr>
            <w:tcW w:w="4725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лаве внутригородского муниципального образования Санкт-Петербурга </w:t>
            </w:r>
          </w:p>
          <w:tbl>
            <w:tblPr>
              <w:tblW w:w="4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округ Коломяг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ИО лица, замещающего муниципальную должность, муниципального служащего, занимаемая долж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о получении подарка от «___» _________ 20 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ю о получении 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получения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 (ов) на _______________________________________________________________</w:t>
            </w:r>
          </w:p>
        </w:tc>
      </w:tr>
      <w:tr>
        <w:trPr>
          <w:trHeight w:val="1093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ротокольного мероприятия, служебной командировки, другого официального мероприятия, </w:t>
            </w:r>
            <w:r>
              <w:rPr/>
              <w:t>место и дата проведения)</w:t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2071"/>
        <w:gridCol w:w="2981"/>
        <w:gridCol w:w="1886"/>
        <w:gridCol w:w="1374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______________________________________ на ______ листах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едстави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            __________ ______________________ «___»_____ 20__ г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          (расшифровка подписи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          __________ _______________________ «___» _____ 20 __ г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         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полняется при наличии документов, подтверждающих стоимость подар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, а также муниципальными служащими Муниципального Совета внутригородского муниципального образования Санкт-Петербурга муниципальный округ Коломяг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  подарка лиц, замещающих муниципальные должности, а также муниципальных служащих Муниципального Совета внутригородского муниципального образования Санкт-Петербурга муниципальный округ Коломяги в  связи  с протокольными мероприятиями,  служебными  командировками  и 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__» ________ 20__ г.                                                                                               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/ муниципальный служащий 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с указанием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 соответствии  с  законодательством  Российской  Федерации  передает,  а материально ответственное лицо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с указанием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  натурального  и  денежного  измерения  подарка с указанием единиц измерения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___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дал                                                                             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  _____________________                       __________ ___________________      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          (расшифровка подписи)                                    (подпись)        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3:00Z</dcterms:created>
  <dc:creator>КОЛОМЯГИ-5</dc:creator>
  <dc:description/>
  <cp:keywords/>
  <dc:language>en-US</dc:language>
  <cp:lastModifiedBy>Степанова</cp:lastModifiedBy>
  <cp:lastPrinted>2015-03-03T10:49:00Z</cp:lastPrinted>
  <dcterms:modified xsi:type="dcterms:W3CDTF">2015-03-03T06:50:00Z</dcterms:modified>
  <cp:revision>6</cp:revision>
  <dc:subject/>
  <dc:title/>
</cp:coreProperties>
</file>